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800040"/>
          <w:sz w:val="16"/>
          <w:szCs w:val="16"/>
        </w:rPr>
      </w:pPr>
      <w:r>
        <w:rPr>
          <w:rFonts w:cs="Verdana" w:ascii="Verdana" w:hAnsi="Verdana"/>
          <w:b/>
          <w:bCs/>
          <w:color w:val="80004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40"/>
          <w:sz w:val="27"/>
          <w:szCs w:val="27"/>
        </w:rPr>
      </w:pPr>
      <w:r>
        <w:rPr>
          <w:rFonts w:cs="Verdana" w:ascii="Verdana" w:hAnsi="Verdana"/>
          <w:b/>
          <w:bCs/>
          <w:color w:val="800040"/>
          <w:sz w:val="27"/>
          <w:szCs w:val="27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40"/>
          <w:sz w:val="27"/>
          <w:szCs w:val="27"/>
        </w:rPr>
      </w:pPr>
      <w:r>
        <w:rPr>
          <w:rFonts w:cs="Verdana" w:ascii="Verdana" w:hAnsi="Verdana"/>
          <w:b/>
          <w:bCs/>
          <w:color w:val="800040"/>
          <w:sz w:val="27"/>
          <w:szCs w:val="27"/>
        </w:rPr>
        <w:t>Esami NUOVA ECDL – iscrizione per il giorno __________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40"/>
          <w:sz w:val="18"/>
          <w:szCs w:val="18"/>
        </w:rPr>
      </w:pPr>
      <w:r>
        <w:rPr>
          <w:rFonts w:cs="Verdana" w:ascii="Verdana" w:hAnsi="Verdana"/>
          <w:b/>
          <w:bCs/>
          <w:color w:val="80004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40"/>
          <w:sz w:val="27"/>
          <w:szCs w:val="27"/>
        </w:rPr>
      </w:pPr>
      <w:r>
        <w:rPr>
          <w:rFonts w:cs="Verdana" w:ascii="Verdana" w:hAnsi="Verdana"/>
          <w:b/>
          <w:bCs/>
          <w:color w:val="800040"/>
          <w:sz w:val="27"/>
          <w:szCs w:val="27"/>
        </w:rPr>
        <w:t>Modulo di acquisto Esami e prenotazione – esterni</w:t>
      </w:r>
    </w:p>
    <w:p>
      <w:pPr>
        <w:pStyle w:val="Normal"/>
        <w:ind w:left="5664" w:firstLine="708"/>
        <w:rPr>
          <w:rFonts w:ascii="Verdana" w:hAnsi="Verdana" w:cs="Verdana"/>
          <w:b/>
          <w:b/>
          <w:bCs/>
          <w:color w:val="80004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800040"/>
          <w:sz w:val="27"/>
          <w:szCs w:val="27"/>
        </w:rPr>
        <w:t xml:space="preserve">          </w:t>
      </w:r>
    </w:p>
    <w:p>
      <w:pPr>
        <w:pStyle w:val="Normal"/>
        <w:jc w:val="center"/>
        <w:rPr>
          <w:rStyle w:val="InternetLink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da compilare e inviare come allegato all’indirizzo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ecdl.einaudi@alice.it</w:t>
        </w:r>
      </w:hyperlink>
    </w:p>
    <w:p>
      <w:pPr>
        <w:pStyle w:val="Normal"/>
        <w:ind w:left="4248" w:firstLine="708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tassativamente </w:t>
      </w:r>
      <w:r>
        <w:rPr>
          <w:rFonts w:cs="Verdana" w:ascii="Verdana" w:hAnsi="Verdana"/>
          <w:b/>
          <w:sz w:val="20"/>
          <w:szCs w:val="20"/>
          <w:u w:val="single"/>
        </w:rPr>
        <w:t>7 gg. prima della sessione</w:t>
      </w:r>
    </w:p>
    <w:p>
      <w:pPr>
        <w:pStyle w:val="Normal"/>
        <w:jc w:val="center"/>
        <w:rPr>
          <w:rStyle w:val="InternetLink"/>
          <w:sz w:val="18"/>
          <w:szCs w:val="18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Style w:val="InternetLink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__Fieldmark__0_1748091707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0_1748091707"/>
      <w:bookmarkStart w:id="1" w:name="__Fieldmark__0_1748091707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sottoscritt</w:t>
      </w:r>
      <w:r>
        <w:fldChar w:fldCharType="begin">
          <w:ffData>
            <w:name w:val="__Fieldmark__1_1748091707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_1748091707"/>
      <w:bookmarkStart w:id="3" w:name="__Fieldmark__1_1748091707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Testo1"/>
            <w:enabled/>
            <w:calcOnExit w:val="0"/>
            <w:statusText w:type="text" w:val="nome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 xml:space="preserve">     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Testo2"/>
            <w:enabled/>
            <w:calcOnExit w:val="0"/>
            <w:statusText w:type="text" w:val="cognome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  studente della    Classe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</w:t>
      </w:r>
      <w:r>
        <w:fldChar w:fldCharType="begin">
          <w:ffData>
            <w:name w:val="__Fieldmark__5_1748091707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5_1748091707"/>
      <w:bookmarkStart w:id="5" w:name="__Fieldmark__5_1748091707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(Prov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)    i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tolare della SKILLS CARD N.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</w:t>
        <w:tab/>
        <w:t xml:space="preserve">rilasciata dal Centro accreditato (Test Center) 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Helvetic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sostenere i seguenti esami s</w:t>
      </w:r>
      <w:r>
        <w:rPr>
          <w:rFonts w:cs="Helvetica" w:ascii="Verdana" w:hAnsi="Verdana"/>
          <w:sz w:val="20"/>
          <w:szCs w:val="20"/>
        </w:rPr>
        <w:t xml:space="preserve">econdo le modalità previste dall’AICA. </w:t>
      </w:r>
    </w:p>
    <w:p>
      <w:pPr>
        <w:pStyle w:val="Normal"/>
        <w:autoSpaceDE w:val="false"/>
        <w:rPr/>
      </w:pPr>
      <w:r>
        <w:rPr>
          <w:rFonts w:cs="Helvetica" w:ascii="Verdana" w:hAnsi="Verdana"/>
          <w:sz w:val="20"/>
          <w:szCs w:val="20"/>
        </w:rPr>
        <w:t>(Non è possibile iscriversi a più di 3 esami per sessione)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3"/>
        <w:gridCol w:w="1560"/>
        <w:gridCol w:w="1995"/>
      </w:tblGrid>
      <w:tr>
        <w:trPr>
          <w:trHeight w:val="4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4819" w:leader="none"/>
              </w:tabs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3"/>
                <w:szCs w:val="23"/>
              </w:rPr>
              <w:t>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4819" w:leader="none"/>
              </w:tabs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3"/>
                <w:szCs w:val="23"/>
              </w:rPr>
              <w:t>Moduli Nuova ECD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4819" w:leader="none"/>
              </w:tabs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3"/>
                <w:szCs w:val="23"/>
              </w:rPr>
              <w:t>Iscrizione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4819" w:leader="none"/>
              </w:tabs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3"/>
                <w:szCs w:val="23"/>
              </w:rPr>
              <w:t>Lingua*</w:t>
            </w:r>
          </w:p>
        </w:tc>
      </w:tr>
      <w:tr>
        <w:trPr>
          <w:trHeight w:val="4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4819" w:leader="none"/>
              </w:tabs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4819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Helvetica" w:ascii="Helvetica" w:hAnsi="Helvetica"/>
                <w:sz w:val="23"/>
                <w:szCs w:val="23"/>
                <w:lang w:val="en-GB"/>
              </w:rPr>
              <w:t>Computer Essentia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11_1748091707"/>
            <w:bookmarkStart w:id="7" w:name="__Fieldmark__11_1748091707"/>
            <w:bookmarkEnd w:id="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12_1748091707"/>
            <w:bookmarkStart w:id="9" w:name="__Fieldmark__12_1748091707"/>
            <w:bookmarkEnd w:id="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/>
              <w:t xml:space="preserve"> It.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13_1748091707"/>
            <w:bookmarkStart w:id="11" w:name="__Fieldmark__13_1748091707"/>
            <w:bookmarkEnd w:id="1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/>
              <w:t xml:space="preserve"> Ingl.</w:t>
            </w:r>
          </w:p>
        </w:tc>
      </w:tr>
      <w:tr>
        <w:trPr>
          <w:trHeight w:val="4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4819" w:leader="none"/>
              </w:tabs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4819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Helvetica" w:ascii="Helvetica" w:hAnsi="Helvetica"/>
                <w:sz w:val="23"/>
                <w:szCs w:val="23"/>
                <w:lang w:val="en-GB"/>
              </w:rPr>
              <w:t>Online Essentia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14_1748091707"/>
            <w:bookmarkStart w:id="13" w:name="__Fieldmark__14_1748091707"/>
            <w:bookmarkEnd w:id="1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" w:name="__Fieldmark__15_1748091707"/>
            <w:bookmarkStart w:id="15" w:name="__Fieldmark__15_1748091707"/>
            <w:bookmarkEnd w:id="1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/>
              <w:t xml:space="preserve"> It.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" w:name="__Fieldmark__16_1748091707"/>
            <w:bookmarkStart w:id="17" w:name="__Fieldmark__16_1748091707"/>
            <w:bookmarkEnd w:id="1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/>
              <w:t xml:space="preserve"> Ingl.</w:t>
            </w:r>
          </w:p>
        </w:tc>
      </w:tr>
      <w:tr>
        <w:trPr>
          <w:trHeight w:val="4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4819" w:leader="none"/>
              </w:tabs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4819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Helvetica" w:ascii="Helvetica" w:hAnsi="Helvetica"/>
                <w:sz w:val="23"/>
                <w:szCs w:val="23"/>
                <w:lang w:val="en-GB"/>
              </w:rPr>
              <w:t>Word process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" w:name="__Fieldmark__17_1748091707"/>
            <w:bookmarkStart w:id="19" w:name="__Fieldmark__17_1748091707"/>
            <w:bookmarkEnd w:id="1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" w:name="__Fieldmark__18_1748091707"/>
            <w:bookmarkStart w:id="21" w:name="__Fieldmark__18_1748091707"/>
            <w:bookmarkEnd w:id="2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/>
              <w:t xml:space="preserve"> It.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" w:name="__Fieldmark__19_1748091707"/>
            <w:bookmarkStart w:id="23" w:name="__Fieldmark__19_1748091707"/>
            <w:bookmarkEnd w:id="2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/>
              <w:t xml:space="preserve"> Ingl.</w:t>
            </w:r>
          </w:p>
        </w:tc>
      </w:tr>
      <w:tr>
        <w:trPr>
          <w:trHeight w:val="4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4819" w:leader="none"/>
              </w:tabs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4819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Spreadshee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4" w:name="__Fieldmark__20_1748091707"/>
            <w:bookmarkStart w:id="25" w:name="__Fieldmark__20_1748091707"/>
            <w:bookmarkEnd w:id="2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6" w:name="__Fieldmark__21_1748091707"/>
            <w:bookmarkStart w:id="27" w:name="__Fieldmark__21_1748091707"/>
            <w:bookmarkEnd w:id="2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/>
              <w:t xml:space="preserve"> It.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8" w:name="__Fieldmark__22_1748091707"/>
            <w:bookmarkStart w:id="29" w:name="__Fieldmark__22_1748091707"/>
            <w:bookmarkEnd w:id="2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/>
              <w:t xml:space="preserve"> Ingl.</w:t>
            </w:r>
          </w:p>
        </w:tc>
      </w:tr>
      <w:tr>
        <w:trPr>
          <w:trHeight w:val="4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4819" w:leader="none"/>
              </w:tabs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4819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Helvetica" w:ascii="Helvetica" w:hAnsi="Helvetica"/>
                <w:sz w:val="23"/>
                <w:szCs w:val="23"/>
                <w:lang w:val="en-GB"/>
              </w:rPr>
              <w:t>IT Secur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0" w:name="__Fieldmark__23_1748091707"/>
            <w:bookmarkStart w:id="31" w:name="__Fieldmark__23_1748091707"/>
            <w:bookmarkEnd w:id="3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2" w:name="__Fieldmark__24_1748091707"/>
            <w:bookmarkStart w:id="33" w:name="__Fieldmark__24_1748091707"/>
            <w:bookmarkEnd w:id="3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/>
              <w:t xml:space="preserve"> It.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4" w:name="__Fieldmark__25_1748091707"/>
            <w:bookmarkStart w:id="35" w:name="__Fieldmark__25_1748091707"/>
            <w:bookmarkEnd w:id="3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/>
              <w:t xml:space="preserve"> Ingl.</w:t>
            </w:r>
          </w:p>
        </w:tc>
      </w:tr>
      <w:tr>
        <w:trPr>
          <w:trHeight w:val="4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4819" w:leader="none"/>
              </w:tabs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4819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Helvetica" w:ascii="Helvetica" w:hAnsi="Helvetica"/>
                <w:sz w:val="23"/>
                <w:szCs w:val="23"/>
                <w:lang w:val="en-GB"/>
              </w:rPr>
              <w:t>Present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6" w:name="__Fieldmark__26_1748091707"/>
            <w:bookmarkStart w:id="37" w:name="__Fieldmark__26_1748091707"/>
            <w:bookmarkEnd w:id="3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8" w:name="__Fieldmark__27_1748091707"/>
            <w:bookmarkStart w:id="39" w:name="__Fieldmark__27_1748091707"/>
            <w:bookmarkEnd w:id="3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/>
              <w:t xml:space="preserve"> It.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0" w:name="__Fieldmark__28_1748091707"/>
            <w:bookmarkStart w:id="41" w:name="__Fieldmark__28_1748091707"/>
            <w:bookmarkEnd w:id="4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/>
              <w:t xml:space="preserve"> Ingl.</w:t>
            </w:r>
          </w:p>
        </w:tc>
      </w:tr>
      <w:tr>
        <w:trPr>
          <w:trHeight w:val="4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4819" w:leader="none"/>
              </w:tabs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4819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Helvetica" w:ascii="Helvetica" w:hAnsi="Helvetica"/>
                <w:sz w:val="23"/>
                <w:szCs w:val="23"/>
                <w:lang w:val="en-GB"/>
              </w:rPr>
              <w:t>Online Collabo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2" w:name="__Fieldmark__29_1748091707"/>
            <w:bookmarkStart w:id="43" w:name="__Fieldmark__29_1748091707"/>
            <w:bookmarkEnd w:id="4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4" w:name="__Fieldmark__30_1748091707"/>
            <w:bookmarkStart w:id="45" w:name="__Fieldmark__30_1748091707"/>
            <w:bookmarkEnd w:id="4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/>
              <w:t xml:space="preserve"> It.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6" w:name="__Fieldmark__31_1748091707"/>
            <w:bookmarkStart w:id="47" w:name="__Fieldmark__31_1748091707"/>
            <w:bookmarkEnd w:id="4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/>
              <w:t xml:space="preserve"> Ingl.</w:t>
            </w:r>
          </w:p>
        </w:tc>
      </w:tr>
    </w:tbl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</w:t>
      </w:r>
      <w:r>
        <w:rPr>
          <w:rFonts w:cs="Helvetica" w:ascii="Helvetica" w:hAnsi="Helvetica"/>
          <w:sz w:val="18"/>
          <w:szCs w:val="18"/>
        </w:rPr>
        <w:t>*Barrare le caselle di iscrizione relative ai moduli desiderati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sottoscritto dichiara ch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48" w:name="__Fieldmark__32_1748091707"/>
      <w:bookmarkStart w:id="49" w:name="__Fieldmark__32_1748091707"/>
      <w:bookmarkEnd w:id="49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/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l’Esame è già stato pagato con “bollettino nominativo conto-freccia”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50" w:name="__Fieldmark__33_1748091707"/>
      <w:bookmarkStart w:id="51" w:name="__Fieldmark__33_1748091707"/>
      <w:bookmarkEnd w:id="51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si impegna ad effettuare il pagamento di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€</w:t>
      </w:r>
      <w:r>
        <w:rPr>
          <w:rFonts w:cs="Verdana" w:ascii="Verdana" w:hAnsi="Verdana"/>
          <w:b/>
        </w:rPr>
        <w:t>. 35,00 per ogni Esam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mediante versamento con “bollettino nominativo conto-freccia” pre-compilato rilasciato dalla Segreteria dell’Istituto Einaudi, presso qualsiasi ufficio bancario oppure on-line, con causale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“acquisto </w:t>
      </w:r>
      <w:r>
        <w:rPr>
          <w:rFonts w:cs="Verdana" w:ascii="Verdana" w:hAnsi="Verdana"/>
          <w:b/>
          <w:color w:val="0000FF"/>
          <w:sz w:val="22"/>
          <w:szCs w:val="22"/>
        </w:rPr>
        <w:t>Esami NUOVA ECDL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”. </w:t>
      </w:r>
    </w:p>
    <w:p>
      <w:pPr>
        <w:pStyle w:val="Normal"/>
        <w:ind w:left="60" w:hanging="0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Dat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sz w:val="22"/>
          <w:szCs w:val="22"/>
        </w:rPr>
        <w:t>Firma _________________________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37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66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66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66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66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24130</wp:posOffset>
          </wp:positionV>
          <wp:extent cx="852170" cy="800100"/>
          <wp:effectExtent l="0" t="0" r="0" b="0"/>
          <wp:wrapNone/>
          <wp:docPr id="1" name="LOGO IIS giug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IIS giug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975" t="-7" r="1997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90170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" t="-94" r="-9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8"/>
        <w:szCs w:val="28"/>
      </w:rPr>
      <w:t>ISTITUTO D’ISTRUZIONE SUPERIORE “L. EINAUDI”</w:t>
    </w:r>
  </w:p>
  <w:p>
    <w:pPr>
      <w:pStyle w:val="Header"/>
      <w:spacing w:before="0" w:after="60"/>
      <w:ind w:right="74" w:hanging="0"/>
      <w:jc w:val="center"/>
      <w:rPr/>
    </w:pPr>
    <w:r>
      <w:rPr>
        <w:rFonts w:cs="Arial Narrow" w:ascii="Arial Narrow" w:hAnsi="Arial Narrow"/>
      </w:rPr>
      <w:t xml:space="preserve">via Pietro Ferrero, 20 - </w:t>
    </w:r>
    <w:r>
      <w:rPr>
        <w:rFonts w:cs="Arial Narrow" w:ascii="Arial Narrow" w:hAnsi="Arial Narrow"/>
        <w:b/>
      </w:rPr>
      <w:t xml:space="preserve">12051  </w:t>
    </w:r>
    <w:r>
      <w:rPr>
        <w:rFonts w:cs="Arial Narrow" w:ascii="Arial Narrow" w:hAnsi="Arial Narrow"/>
        <w:b/>
        <w:u w:val="single"/>
      </w:rPr>
      <w:t>A L B A</w:t>
    </w:r>
    <w:r>
      <w:rPr>
        <w:rFonts w:cs="Arial Narrow" w:ascii="Arial Narrow" w:hAnsi="Arial Narrow"/>
        <w:b/>
      </w:rPr>
      <w:t xml:space="preserve">   (CN)</w:t>
    </w:r>
  </w:p>
  <w:p>
    <w:pPr>
      <w:pStyle w:val="Header"/>
      <w:ind w:right="72" w:hanging="0"/>
      <w:jc w:val="center"/>
      <w:rPr>
        <w:rFonts w:ascii="Trebuchet MS" w:hAnsi="Trebuchet MS" w:cs="Trebuchet MS"/>
        <w:sz w:val="16"/>
        <w:szCs w:val="16"/>
        <w:lang w:val="fr-FR"/>
      </w:rPr>
    </w:pPr>
    <w:r>
      <w:rPr>
        <w:rFonts w:cs="Trebuchet MS" w:ascii="Trebuchet MS" w:hAnsi="Trebuchet MS"/>
        <w:sz w:val="16"/>
        <w:szCs w:val="16"/>
        <w:lang w:val="fr-FR"/>
      </w:rPr>
      <w:t>Tel. Pres. Segr. 0173/284139  0173/284179  ~ Fax. 0173/282772</w:t>
    </w:r>
  </w:p>
  <w:p>
    <w:pPr>
      <w:pStyle w:val="Header"/>
      <w:jc w:val="center"/>
      <w:rPr/>
    </w:pPr>
    <w:r>
      <w:rPr>
        <w:rFonts w:cs="Trebuchet MS" w:ascii="Trebuchet MS" w:hAnsi="Trebuchet MS"/>
        <w:i/>
        <w:iCs/>
        <w:sz w:val="16"/>
        <w:szCs w:val="16"/>
        <w:lang w:val="en-GB"/>
      </w:rPr>
      <w:t xml:space="preserve">sito web </w:t>
    </w:r>
    <w:r>
      <w:rPr>
        <w:rFonts w:cs="Trebuchet MS" w:ascii="Trebuchet MS" w:hAnsi="Trebuchet MS"/>
        <w:sz w:val="16"/>
        <w:szCs w:val="16"/>
        <w:lang w:val="en-GB"/>
      </w:rPr>
      <w:t xml:space="preserve"> :  www.iis-einaudi-alb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color w:val="FF000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dl.einaudi@ali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9:43:00Z</dcterms:created>
  <dc:creator>vconti</dc:creator>
  <dc:description/>
  <cp:keywords/>
  <dc:language>en-US</dc:language>
  <cp:lastModifiedBy>Zabaldano Franca</cp:lastModifiedBy>
  <cp:lastPrinted>2013-02-19T12:34:00Z</cp:lastPrinted>
  <dcterms:modified xsi:type="dcterms:W3CDTF">2015-09-21T13:53:00Z</dcterms:modified>
  <cp:revision>5</cp:revision>
  <dc:subject/>
  <dc:title>Domanda di prenotazione esami ECDL</dc:title>
</cp:coreProperties>
</file>